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1800"/>
        <w:gridCol w:w="4500"/>
      </w:tblGrid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24:00Z</dcterms:created>
  <dc:creator>Laura Ingram</dc:creator>
  <dc:description/>
  <cp:keywords/>
  <dc:language>en-US</dc:language>
  <cp:lastModifiedBy>Laura Ingram</cp:lastModifiedBy>
  <cp:lastPrinted>2007-10-30T16:37:00Z</cp:lastPrinted>
  <dcterms:modified xsi:type="dcterms:W3CDTF">2011-01-06T12:24:00Z</dcterms:modified>
  <cp:revision>2</cp:revision>
  <dc:subject/>
  <dc:title>Label sheet 3 tab index</dc:title>
</cp:coreProperties>
</file>