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6"/>
      </w:tblGrid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ind w:left="131" w:right="1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904" w:right="5904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0:00Z</dcterms:created>
  <dc:creator>Cheang Chen Shing</dc:creator>
  <dc:description/>
  <dc:language>en-US</dc:language>
  <cp:lastModifiedBy>Cheang Chen Shing</cp:lastModifiedBy>
  <cp:lastPrinted>2009-03-03T18:22:00Z</cp:lastPrinted>
  <dcterms:modified xsi:type="dcterms:W3CDTF">2009-03-04T05:00:00Z</dcterms:modified>
  <cp:revision>2</cp:revision>
  <dc:subject/>
  <dc:title>Sparco Sparco Sparco Sparco Sparco Sparco aaaaa</dc:title>
</cp:coreProperties>
</file>