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7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72"/>
      </w:tblGrid>
      <w:tr>
        <w:trPr>
          <w:trHeight w:val="720" w:hRule="exact"/>
          <w:cantSplit w:val="true"/>
        </w:trPr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sectPr>
      <w:type w:val="nextPage"/>
      <w:pgSz w:w="12240" w:h="15840"/>
      <w:pgMar w:left="5904" w:right="5904" w:gutter="0" w:header="0" w:top="44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29:00Z</dcterms:created>
  <dc:creator>Cheang Chen Shing</dc:creator>
  <dc:description/>
  <dc:language>en-US</dc:language>
  <cp:lastModifiedBy>Cheang Chen Shing</cp:lastModifiedBy>
  <cp:lastPrinted>2009-03-03T16:34:00Z</cp:lastPrinted>
  <dcterms:modified xsi:type="dcterms:W3CDTF">2009-03-04T05:01:00Z</dcterms:modified>
  <cp:revision>2</cp:revision>
  <dc:subject/>
  <dc:title>SPARCO SPARCO SPARCO SPARCO AAAAAI</dc:title>
</cp:coreProperties>
</file>